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5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5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DI 01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GHAI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WRM-NRBG/F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RZ-USBG/FB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ERCRED 02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IL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ZEGHA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IBERGUE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FM-USS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SZ-RA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JST-HBA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5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MARDI 01 JANV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MELOUK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GRAREM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T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JSAM-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RCM-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MERCREDI  02  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MELOU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LAGHM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MELOUK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IL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ST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-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RCM-DS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4:00Z</dcterms:created>
  <dc:creator>Ligue Foot</dc:creator>
  <dc:description/>
  <dc:language>en-US</dc:language>
  <cp:lastModifiedBy>pc1</cp:lastModifiedBy>
  <cp:lastPrinted>2018-12-12T08:33:00Z</cp:lastPrinted>
  <dcterms:modified xsi:type="dcterms:W3CDTF">2018-12-27T15:24:00Z</dcterms:modified>
  <cp:revision>2</cp:revision>
  <dc:subject/>
  <dc:title/>
</cp:coreProperties>
</file>